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LIGAÇÃO DE ESGO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Secretário de Obras do Município de 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, residente nesta cidade à Rua ................. n.º .............., requer a V. Sª. as necessárias providencias para a ligação da rede de esgoto, para a sua residênci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,...</w:t>
      </w:r>
      <w:r>
        <w:rPr>
          <w:rFonts w:cs="Verdana" w:ascii="Verdana" w:hAnsi="Verdana"/>
          <w:sz w:val="12"/>
          <w:szCs w:val="12"/>
        </w:rPr>
        <w:t xml:space="preserve">......., ......de .......... de 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3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3:00Z</dcterms:modified>
  <cp:revision>1</cp:revision>
  <dc:subject/>
  <dc:title>LIGAÇÃO DE ESGOTO </dc:title>
</cp:coreProperties>
</file>